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46920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 xml:space="preserve">Нетішин </w:t>
        <w:tab/>
        <w:tab/>
        <w:tab/>
        <w:tab/>
        <w:t>№ 50/344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eastAsia="ru-RU"/>
        </w:rPr>
        <w:t xml:space="preserve">Про передачу Управлінню капітального будівництва виконавчого комітету Нетішинської міської ради функцій замовника будівництва </w:t>
      </w:r>
    </w:p>
    <w:p>
      <w:pPr>
        <w:pStyle w:val="Normal"/>
        <w:ind w:right="439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 термінів та своєчасного введення об’єктів в експлуатацію, у межах функцій органу місцевого самоврядування, Нетішинська міська рада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Капітальний ремонт частини будівлі (покрівлі, блискавкозахисту) Нетішинської загальноосвітньої школи І-ІІІ №2 по вул.Будівельників, 5 в м.Нетішин Хмельницької області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обов’язати балансоутримувача об’єкта комунальної власності територіальної громади міста Нетішин: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і наявні документи, які засвідчують права замовника,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Normal"/>
        <w:spacing w:before="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забезпечити об’єкт будівництв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ід час виконання робіт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дою, теплоенергією, електроенергією від діючих систем,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ідпункті 1.1. та документацію балансоутримувачу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 разі необхідності можливе коригування назви об’єкта при виконанні прое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8:00Z</dcterms:created>
  <dc:creator>AdminKS</dc:creator>
  <dc:description/>
  <cp:keywords/>
  <dc:language>en-US</dc:language>
  <cp:lastModifiedBy>Depviddil</cp:lastModifiedBy>
  <cp:lastPrinted>2019-01-28T09:14:00Z</cp:lastPrinted>
  <dcterms:modified xsi:type="dcterms:W3CDTF">2019-01-28T07:14:00Z</dcterms:modified>
  <cp:revision>4</cp:revision>
  <dc:subject/>
  <dc:title>ПРОЕКТ</dc:title>
</cp:coreProperties>
</file>